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68910</wp:posOffset>
            </wp:positionV>
            <wp:extent cx="65341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27.04.2016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60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9.11.2015 № 205 «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в границах поселений электро-, тепло-, газо-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снабжения населения</w:t>
      </w:r>
      <w:r>
        <w:rPr>
          <w:b/>
          <w:bCs/>
          <w:sz w:val="28"/>
          <w:szCs w:val="28"/>
        </w:rPr>
        <w:t>» 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</w:t>
      </w:r>
      <w:r>
        <w:rPr>
          <w:spacing w:val="-1"/>
          <w:sz w:val="28"/>
          <w:szCs w:val="28"/>
        </w:rPr>
        <w:t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Внести изменения в постановление администрации Дружненского сельского поселения Белореченского района от 09.11.2015 № 205 </w:t>
      </w:r>
      <w:r>
        <w:rPr>
          <w:bCs/>
          <w:sz w:val="28"/>
          <w:szCs w:val="28"/>
        </w:rPr>
        <w:t>«Об утверждении муниципальной программы </w:t>
      </w:r>
      <w:r>
        <w:rPr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Cs/>
          <w:sz w:val="28"/>
          <w:szCs w:val="28"/>
        </w:rPr>
        <w:t xml:space="preserve">» на  2016 - 2018 годы», изложив паспорт и перечень муниципальной программы </w:t>
      </w:r>
      <w:r>
        <w:rPr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Cs/>
          <w:sz w:val="28"/>
          <w:szCs w:val="28"/>
        </w:rPr>
        <w:t>» на  2016 - 2018 годы»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М.А. Мяснянки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4.2016 г. № 6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9.11.2015 № 205 «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в границах поселений электро-, тепло-, газо-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снабжения населения</w:t>
      </w:r>
      <w:r>
        <w:rPr>
          <w:b/>
          <w:bCs/>
          <w:sz w:val="28"/>
          <w:szCs w:val="28"/>
        </w:rPr>
        <w:t>» на  2016 - 2018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Е.А. Горн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 xml:space="preserve">               Л.В. Кныш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7.04.2016 г.</w:t>
      </w:r>
      <w:r>
        <w:rPr>
          <w:sz w:val="28"/>
          <w:szCs w:val="28"/>
        </w:rPr>
        <w:t xml:space="preserve"> № 60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«Муниципальная программа </w:t>
        <w:br/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в границах пос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6 -2018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94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68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Улучшение благоустройства и санитарного состояния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  мероприят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проводных сетей в населенных пунктах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готовление проектной документ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газопровода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водопроводного хозяйств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– 660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12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380,0 тыс. руб.(прогноз)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«ПЕРЕЧЕНЬ ОСНОВНЫХ МЕРОПРИЯТИЙ МУНИЦИПАЛЬНОЙ ПРОГРАММЫ </w:t>
      </w:r>
    </w:p>
    <w:p>
      <w:pPr>
        <w:pStyle w:val="Normal"/>
        <w:ind w:left="426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6 -2018 годы</w:t>
      </w:r>
      <w:r>
        <w:rPr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85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478"/>
        <w:gridCol w:w="1843"/>
        <w:gridCol w:w="1260"/>
        <w:gridCol w:w="1260"/>
        <w:gridCol w:w="1074"/>
        <w:gridCol w:w="10"/>
        <w:gridCol w:w="1924"/>
        <w:gridCol w:w="2126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потерь воды, износа водопроводных с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Е.А. Горнев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111</cp:lastModifiedBy>
  <cp:lastPrinted>2016-04-27T14:03:00Z</cp:lastPrinted>
  <dcterms:modified xsi:type="dcterms:W3CDTF">2016-04-27T11:03:00Z</dcterms:modified>
  <cp:revision>19</cp:revision>
  <dc:subject/>
  <dc:title/>
</cp:coreProperties>
</file>